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      с. Исмен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26                                                                               10 марта 2017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57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рядка уведомления главы муниципального образования «Исменецкое сельское поселение» о фактах обращения в целях склонения главы администрации муниципального образования «Исменецкое сельское поселение»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.12.2008 года № 273-ФЗ  «О противодействии коррупции», Собрание депутато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униципального образования «Исменец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рилагаемый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Порядок уведомления главы муниципального образования «Исменецкое сельское поселение» о фактах обращения в целях склонения главы администрации муниципального образования «Исменецкое сельское поселение» к совершению коррупционных правонарушений,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Председателя Собрания депутатов Петровскую О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, </w:t>
      </w:r>
    </w:p>
    <w:p>
      <w:pPr>
        <w:pStyle w:val="Normal"/>
        <w:widowControl w:val="false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№ 157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0 марта 2017 г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рядок уведомления главы муниципального образования «Исменецкое сельское поселение» о фактах обращения в целях склонения главы администрации муниципального образования «Исменецкое сельское поселение» 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 и регламентирует процедуру уведом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ы муниципального образования «Исменецкое сельское поселение» (дале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лава муниципального образования) о фактах обращения в целях склонения главы администрации муниципального образования «Исменецкое сельское поселение» (далее - Глава администрации) к совершению коррупционных правонарушений, </w:t>
      </w:r>
      <w:r>
        <w:rPr>
          <w:rFonts w:cs="Times New Roman" w:ascii="Times New Roman" w:hAnsi="Times New Roman"/>
          <w:sz w:val="28"/>
          <w:szCs w:val="28"/>
        </w:rPr>
        <w:t>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администрации обо всех случаях обращения к нему каких-либо лиц в целях склонения его к совершению коррупционных правонарушений обязан уведомлять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у муниципального образования - в течение суток с момента указанного обращ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рокуратуры или другие государственные орган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ведомление о фактах обращения в целях склон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невыполнение которой является правонарушением, влекущим увольн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ведомление представляется на имя Главы муниципального образования в течение суток со дня обращения в письменном виде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ях, если обращение 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ких-либо лиц в целях склонения его к совершению коррупционного правонарушения имело место в выходные или нерабочие праздничные дни, в период нахожд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отпуске либо в период его временной нетрудоспособност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бязан в соответствии с настоящим Порядком представить Главе муниципального образования уведомление о факте такого обращения в течение первого рабочего дня после дня прибытия, выходных или нерабочих праздничных дней, окончания отпуска или периода временной нетрудоспособности.</w:t>
      </w:r>
    </w:p>
    <w:p>
      <w:pPr>
        <w:pStyle w:val="Normal"/>
        <w:autoSpaceDE w:val="false"/>
        <w:ind w:firstLine="567"/>
        <w:jc w:val="both"/>
        <w:rPr/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В случае отсутствия возможности уведомить Главу муниципального образования в установленные сроки или когда обстоятельства требуют безотлагательного решения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праве направить названное уведомление в адрес Главы муниципального образования заказным письмом с описью вложения и пометкой «лично в рук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лично представляет уведомление Главе муниципального образования для его регистрации и последующего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существляется Главой муниципального образования в день его поступления в  журнале для регистрации уведомлен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 фактах обращения в целях склонения Главы администрации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обязан выдать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лаве администрации</w:t>
      </w:r>
      <w:r>
        <w:rPr>
          <w:rFonts w:cs="Times New Roman" w:ascii="Times New Roman" w:hAnsi="Times New Roman"/>
          <w:sz w:val="28"/>
          <w:szCs w:val="28"/>
        </w:rPr>
        <w:t>, направившему уведомление, копию уведомления с собственноручной подписью и  указанием даты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ведомление поступило по почте, заверенная копия уведомления направля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sz w:val="28"/>
          <w:szCs w:val="28"/>
        </w:rPr>
        <w:t>, направившему уведомление, по почте заказным письм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бязанности по ведению журнала регистрации возлагаются на Главу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заверены оттиском гербовой печати Собрания депутатов муниципального образования "Исменецкое сельское поселение". Журнал регистрации хранится у Главы муниципального образования в течение трех лет со дня регистрации последнего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Глава муниципального образования в случае получения им уведомления заказным письмом должен в течение суток ознакомиться с его содержанием и определить меры реаг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Информация о фактах обращения в целях склон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Организация проверки сведений о случаях обращения 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Главой муниципального образования путем направления уведомления в органы прокуратуры, МВД России, ФСБ России и их территориальные органы, проведения бесед с Главой администрации, подавшим уведомление, получения от Главы администрации пояснений по сведениям, изложенным в уведомл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домление направляется не позднее 10 рабочих дней со дня даты его регистрации в журнале регистрации. По решению Главы муниципального образования уведомление может направляться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роверка сведений о случаях обращения к Главе администрации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, МВД России, ФСБ России и их территориальными органами в соответствии с законодательством Российской Федерации. Результаты проверки доводятся до Главы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Главе администрации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Главу муниципального образования в аналогич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Государственная защита Главы администрации, уведомившего Главу муниципального образования, а также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0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autoSpaceDE w:val="false"/>
        <w:ind w:firstLine="567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14.Главой муниципального образования принимаются меры по защите Главы администрации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лаве администрации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лавой администрации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влечения к дисциплинарной ответственности  Главу администрации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:%5C%D0%BA%D0%BE%D1%80%D1%80%D1%83%D0%BF%D1%86%D0%B8%D1%8F%5CDecember2014_801_post_0%5CDecember2014_801_post.doc" \l "Par6%23Par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 в Собрании депутатов муниципального образования «Исменецкое сельское поселение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работодателя,</w:t>
      </w:r>
    </w:p>
    <w:p>
      <w:pPr>
        <w:pStyle w:val="Normal"/>
        <w:autoSpaceDE w:val="false"/>
        <w:spacing w:before="0" w:after="0"/>
        <w:ind w:left="54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)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должность </w:t>
      </w:r>
    </w:p>
    <w:p>
      <w:pPr>
        <w:pStyle w:val="Normal"/>
        <w:autoSpaceDE w:val="false"/>
        <w:spacing w:before="0" w:after="0"/>
        <w:ind w:left="54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место жительства, телефон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УВЕДОМЛЕНИЕ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before="12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) (дата, место, время, другие условия)</w:t>
      </w:r>
    </w:p>
    <w:p>
      <w:pPr>
        <w:pStyle w:val="Normal"/>
        <w:autoSpaceDE w:val="false"/>
        <w:spacing w:before="12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 был бы совершить муниципальный служащий по просьбе обратившихся лиц)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before="12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 и фамилия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народовании Решения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униципального образования "Исменецкое сельское поселение"  от 10 марта 2017  года  № 157 «Об утвержден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рядка уведомления главы муниципального образования «Исменецкое сельское поселение» о фактах обращения в целях склонения главы администрации муниципального образования «Исменецкое сельское поселение»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» обнародовано  13 марта  2017  года в следующих ме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8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0FF1FCE4AC3C5B12CFE73E6DDD7767BB8DF6BDD3AA547E76CD316F4A359D3BECACC8A6C0A2B8ELAa3K" TargetMode="External"/><Relationship Id="rId3" Type="http://schemas.openxmlformats.org/officeDocument/2006/relationships/hyperlink" Target="consultantplus://offline/ref=24F05DB32507D434518A8EA4C610634C3BBB177E6333F0E8FDC733BB1543DB7263D0D8F6F9986DA176hAL" TargetMode="External"/><Relationship Id="rId4" Type="http://schemas.openxmlformats.org/officeDocument/2006/relationships/hyperlink" Target="consultantplus://offline/ref=24B29A8EAAD94BFCD836C2C638A95B16C2D5E947A53060A0F8B27559E6x45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6:00Z</dcterms:created>
  <dc:creator>ВВК</dc:creator>
  <dc:description/>
  <cp:keywords/>
  <dc:language>en-US</dc:language>
  <cp:lastModifiedBy>ВВК</cp:lastModifiedBy>
  <cp:lastPrinted>2017-03-17T14:39:00Z</cp:lastPrinted>
  <dcterms:modified xsi:type="dcterms:W3CDTF">2017-03-17T11:40:00Z</dcterms:modified>
  <cp:revision>6</cp:revision>
  <dc:subject/>
  <dc:title/>
</cp:coreProperties>
</file>